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42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eastAsia="ru-RU"/>
              </w:rPr>
              <w:t>СОГЛАСОВА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Исполнительный директор О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рагандинская областная шахматная федерац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eastAsia="ru-RU"/>
              </w:rPr>
              <w:t>___________О.Ри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____»_________2022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eastAsia="ru-RU"/>
              </w:rPr>
              <w:t xml:space="preserve">Руководитель Г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eastAsia="ru-RU"/>
              </w:rPr>
              <w:t>Отдел культуры, развития языков, физической культуры и спорта Караганд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eastAsia="ru-RU"/>
              </w:rPr>
              <w:t>___________Б.Нур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____»_________2022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Чемпионата г. Караганды по шахматам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юношей и девуш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И ЗАДАЧ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и дальнейшее развитие шахматного спор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ак вида спорта среди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Караганде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сильнейших юношей и девушек города Караганды (1-3 место) для участия в чемпионате Карагандинской области-2022 среди юношей и девуш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шахматных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СТО И ВРЕМЯ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водя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шахматной</w:t>
        <w:tab/>
        <w:t xml:space="preserve"> школе «Чатуранга» г. Караганды, по адресу Степной 4 дом 30 ТД Алмаз, третий этаж и в шахматном клубе Дворца школьников города Караганды Ерубаева 44 с 15 по 29 июн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исание и место проведения всех возрастных групп будет опубликовано на сайт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aragandaches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hes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esult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6 ма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УКОВОДСТВО ПРОВЕДЕНИЕМ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ее  руководство организацией и проведением Чемпионата Караганды по шахматам среди юношей и девушек осуществляет Отдел культуры, развития языков, физической культуры и спорта г.Караганды (далее ОКРЯФКиС г. Караганды). Непосредственное  руководство по проведению соревнования возлагается на судейскую коллегию, утвержденную ОКРЯФКиС г. Караг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й судья соревн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инас Олег Гарри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й секретарь соревн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аксименко Виктор Павл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УЧАСТНИКИ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 соревнованиям допускаются шахматисты, проживающие в городе Караганде в следующих возрастных группах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р. и моложе (мальчики и девочки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13 г.р. и моложе (мальчики и девочки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.р. и моложе (мальчики и девочки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р. и моложе (юноши и девушки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7 г.р. и моложе (юноши и девушки)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г.р. и моложе (юноши и дев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ИСТЕМА ПРОВЕДЕНИЯ СОРЕВНОВАНИЙ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правилам ФИДЕ по швейцарской системе в 10 туров. Контроль времени 60 минут на партию плюс 30 секунд на ход, начиная с первого хода. В случае если в какой-нибудь группе будет менее 16 человек, то такие группы будут объединены в один турн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ПОРЯДОК НАГРАЖДЕНИЯ ЧЕМПИОНОВ И ПРИЗЕРОВ СПОРТИВНОГО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оревнований, занявшие 1-3 место, в каждой возрастной категории среди юношей и девушек награждаются грамотами и медалями, ОКРЯФКиС г. Караган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РАСХОДЫ НА ПРОВЕДЕНИЕ 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соревнований (грамоты, медали, призы, питание судей, изготовление бланков для записи партий) нес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ЯФКиС г. Карага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РЯДОК И СРОК ПОДАЧИ ЗАЯВОК НА УЧАСТИЕ В СПОРТИВНОМ СОРЕВНОВАНИ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подаются тренерами или менеджер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roblshahfe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4 мая 2022 года включительно по следующей форме в ви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 xml:space="preserve"> файла</w:t>
      </w:r>
      <w:r>
        <w:rPr/>
        <w:t xml:space="preserve">.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85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 FI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возраста к заявке прикрепляются копии свидетельства о рождении. Для подтверждения разряда к заявке прикрепляются приказы о присвоении раз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: чемпионат будет проводиться с соблюдением санитарно-эпидемиологических требований на момент проведения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оревнов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.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7 701 180 80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5F5F5F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blshahfe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18:00Z</dcterms:created>
  <dc:creator>metodist1</dc:creator>
  <dc:description/>
  <dc:language>en-US</dc:language>
  <cp:lastModifiedBy>Machine</cp:lastModifiedBy>
  <cp:lastPrinted>2021-07-21T22:57:00Z</cp:lastPrinted>
  <dcterms:modified xsi:type="dcterms:W3CDTF">2022-02-19T08:18:00Z</dcterms:modified>
  <cp:revision>2</cp:revision>
  <dc:subject/>
  <dc:title/>
</cp:coreProperties>
</file>